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b/>
          <w:bCs/>
          <w:sz w:val="28"/>
        </w:rPr>
        <w:t>ANNEE UNIVERSITAIRE 2016-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STER MAE - MANAGEMENT ET ADMINISTRATION DES ENTREPRISES</w:t>
        <w:br/>
        <w:t xml:space="preserve">Programme Management Général </w:t>
        <w:br/>
        <w:t xml:space="preserve"> (Hong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right="42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42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42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42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Arial" w:hAnsi="Arial" w:cs="Arial"/>
          <w:b/>
          <w:b/>
          <w:bCs/>
          <w:spacing w:val="20"/>
          <w:sz w:val="68"/>
        </w:rPr>
      </w:pPr>
      <w:r>
        <w:rPr>
          <w:rFonts w:cs="Arial" w:ascii="Arial" w:hAnsi="Arial"/>
          <w:b/>
          <w:bCs/>
          <w:spacing w:val="20"/>
          <w:sz w:val="68"/>
        </w:rPr>
        <w:t>DOSSIER DE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Arial" w:hAnsi="Arial" w:cs="Arial"/>
          <w:b/>
          <w:b/>
          <w:bCs/>
          <w:spacing w:val="20"/>
          <w:sz w:val="68"/>
        </w:rPr>
      </w:pPr>
      <w:r>
        <w:rPr>
          <w:rFonts w:cs="Arial" w:ascii="Arial" w:hAnsi="Arial"/>
          <w:b/>
          <w:bCs/>
          <w:spacing w:val="20"/>
          <w:sz w:val="68"/>
        </w:rPr>
        <w:t>CANDIDATURE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S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é Jean Moulin Lyon 3 : Valérie Tempè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valerie.tempere@univ-lyon3.f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20" w:top="851" w:footer="720" w:bottom="776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grie : Maria PERGER</w:t>
        <w:br/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maria.perger@mti.bme.h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sz w:val="24"/>
        </w:rPr>
      </w:pPr>
      <w:r>
        <w:rPr>
          <w:rFonts w:cs="Arial" w:ascii="Arial" w:hAnsi="Arial"/>
          <w:b/>
          <w:bCs/>
          <w:sz w:val="36"/>
        </w:rPr>
        <w:t>SOMMAI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>1 - CONDITIONS D’ADMISSION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 3</w:t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>2 - DOSSIER DE CANDIDATURE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3</w:t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>3 - RENSEIGNEMENTS PERSONNELS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4</w:t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 xml:space="preserve">4 - FORMATION ANTERIEURE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5</w:t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 xml:space="preserve">5 - AUTRES RENSEIGNEMENTS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6</w:t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 xml:space="preserve">6 - EXPERIENCE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8</w:t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 xml:space="preserve">7 - MOTIVATION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9</w:t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/>
      </w:pPr>
      <w:r>
        <w:rPr>
          <w:rFonts w:cs="Arial" w:ascii="Arial" w:hAnsi="Arial"/>
          <w:b/>
          <w:sz w:val="24"/>
        </w:rPr>
        <w:t xml:space="preserve">8 – PROJET PROFESSIONNEL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10</w:t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 – TARIF ETUDIANT </w:t>
      </w:r>
      <w:r>
        <w:rPr>
          <w:rFonts w:cs="Arial" w:ascii="Arial" w:hAnsi="Arial"/>
          <w:bCs/>
          <w:color w:val="808080"/>
          <w:sz w:val="24"/>
        </w:rPr>
        <w:tab/>
      </w:r>
      <w:r>
        <w:rPr>
          <w:rFonts w:cs="Arial" w:ascii="Arial" w:hAnsi="Arial"/>
          <w:b/>
          <w:sz w:val="24"/>
        </w:rPr>
        <w:t>Page 11</w:t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ind w:left="709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1 - CONDITIONS d'ADMISSION</w:t>
      </w:r>
    </w:p>
    <w:p>
      <w:pPr>
        <w:pStyle w:val="Normal"/>
        <w:ind w:right="-1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e programm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s'adresse aux titulaires d’un des diplômes suivants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/>
      </w:pPr>
      <w:r>
        <w:rPr>
          <w:rFonts w:cs="Arial" w:ascii="Arial" w:hAnsi="Arial"/>
          <w:sz w:val="21"/>
        </w:rPr>
        <w:t>diplôme équivalent à 240 crédits acquis dans un cursus</w:t>
      </w:r>
      <w:r>
        <w:rPr>
          <w:rFonts w:cs="Arial" w:ascii="Arial" w:hAnsi="Arial"/>
          <w:b/>
          <w:bCs/>
          <w:sz w:val="21"/>
        </w:rPr>
        <w:t xml:space="preserve"> autre</w:t>
      </w:r>
      <w:r>
        <w:rPr>
          <w:rFonts w:cs="Arial" w:ascii="Arial" w:hAnsi="Arial"/>
          <w:sz w:val="21"/>
        </w:rPr>
        <w:t xml:space="preserve"> que celui de ges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1"/>
        </w:rPr>
        <w:t xml:space="preserve">diplôme français de maîtrise sanctionnant quatre années d’études après le baccalauré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1"/>
        </w:rPr>
        <w:t>titre d'ingénieur reconnu par la commission des titres d’ingéni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1"/>
        </w:rPr>
        <w:t>diplôme de pharmacien ou de médec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1"/>
        </w:rPr>
        <w:t>diplôme hongrois ou étranger admis comme équivalent par la commission de validation des études</w:t>
      </w:r>
    </w:p>
    <w:p>
      <w:pPr>
        <w:pStyle w:val="Szvegtrzsbehzssal2"/>
        <w:tabs>
          <w:tab w:val="clear" w:pos="993"/>
        </w:tabs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zvegtrzsbehzssal2"/>
        <w:tabs>
          <w:tab w:val="clear" w:pos="993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La connaissance du français est obligatoire</w:t>
      </w:r>
    </w:p>
    <w:p>
      <w:pPr>
        <w:pStyle w:val="TextBodyIndent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2 - DOSSIER DE CANDIDATURE</w:t>
      </w:r>
    </w:p>
    <w:p>
      <w:pPr>
        <w:pStyle w:val="Normal"/>
        <w:ind w:right="-1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ssier de candidature devra comporter les pièces suivantes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e dossier dûment rempli (pages 4 à 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ne photo d'identité collée à l'emplacement prévu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la photocopie du ou des diplômes mentionnés ci-dessus, dès leur obtenti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otre curriculum vitae (sur deux pages recto maximum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 photocopie du relevé de notes du baccalauré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357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es photocopies de vos relevés de notes des trois dernières années d'études y compris la dernière année dès son obtention</w:t>
      </w:r>
    </w:p>
    <w:p>
      <w:pPr>
        <w:pStyle w:val="Normal"/>
        <w:ind w:left="6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6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STER MAE - MANAGEMENT ET ADMINISTRATION DES ENTREPRISES</w:t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PROGRAMME MANAGEMENT GENERAL</w:t>
        <w:br/>
        <w:t>(Hongrie)</w:t>
      </w:r>
    </w:p>
    <w:p>
      <w:pPr>
        <w:pStyle w:val="Normal"/>
        <w:ind w:left="426" w:right="424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3 - RENSEIGNEMENTS PERSONNEL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présentez votre candidature au titre de la formation initiale / de la formation continue:</w:t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0625</wp:posOffset>
                </wp:positionH>
                <wp:positionV relativeFrom="paragraph">
                  <wp:posOffset>178435</wp:posOffset>
                </wp:positionV>
                <wp:extent cx="1188720" cy="1597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4.05pt;width:93.55pt;height:1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NOM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énom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e jeune fille </w:t>
      </w:r>
      <w:r>
        <w:rPr>
          <w:rFonts w:cs="Arial" w:ascii="Arial" w:hAnsi="Arial"/>
          <w:color w:val="80808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7945</wp:posOffset>
                </wp:positionH>
                <wp:positionV relativeFrom="paragraph">
                  <wp:posOffset>138430</wp:posOffset>
                </wp:positionV>
                <wp:extent cx="914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d'identité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.9pt;mso-position-vertical-relative:text;margin-left:405.3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d'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et lieu de naissance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ionalité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 xml:space="preserve">Boursier </w:t>
      </w:r>
      <w:r>
        <w:rPr>
          <w:rFonts w:cs="Arial" w:ascii="Arial" w:hAnsi="Arial"/>
          <w:color w:val="808080"/>
          <w:sz w:val="22"/>
        </w:rPr>
        <w:t xml:space="preserve">...................................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 </w:t>
      </w:r>
      <w:r>
        <w:rPr>
          <w:rFonts w:cs="Arial" w:ascii="Arial" w:hAnsi="Arial"/>
          <w:color w:val="808080"/>
          <w:sz w:val="22"/>
        </w:rPr>
        <w:t>………………...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Non</w:t>
      </w:r>
    </w:p>
    <w:p>
      <w:pPr>
        <w:pStyle w:val="Normal"/>
        <w:tabs>
          <w:tab w:val="clear" w:pos="708"/>
          <w:tab w:val="right" w:pos="9638" w:leader="dot"/>
        </w:tabs>
        <w:spacing w:before="240" w:after="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uation de famille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</w:rPr>
        <w:t xml:space="preserve">Adresse personnelle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</w:rPr>
        <w:t xml:space="preserve">Numéro de téléphone personnel (fixe ou portable)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rriel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</w:rPr>
        <w:t xml:space="preserve">Adresse professionnelle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</w:rPr>
        <w:t xml:space="preserve">Numéro de téléphone : </w:t>
      </w:r>
      <w:r>
        <w:rPr>
          <w:rFonts w:cs="Arial" w:ascii="Arial" w:hAnsi="Arial"/>
          <w:color w:val="808080"/>
          <w:sz w:val="22"/>
        </w:rPr>
        <w:t xml:space="preserve">………………………… </w:t>
      </w:r>
      <w:r>
        <w:rPr>
          <w:rFonts w:cs="Arial" w:ascii="Arial" w:hAnsi="Arial"/>
          <w:sz w:val="22"/>
        </w:rPr>
        <w:t xml:space="preserve">Numéro de télécopie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Etes-vous salarié</w:t>
      </w:r>
      <w:r>
        <w:rPr>
          <w:rFonts w:cs="Arial" w:ascii="Arial" w:hAnsi="Arial"/>
          <w:color w:val="808080"/>
          <w:sz w:val="22"/>
        </w:rPr>
        <w:t xml:space="preserve"> ………………..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Oui </w:t>
      </w:r>
      <w:r>
        <w:rPr>
          <w:rFonts w:cs="Arial" w:ascii="Arial" w:hAnsi="Arial"/>
          <w:color w:val="808080"/>
          <w:sz w:val="22"/>
        </w:rPr>
        <w:t>………………...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Non</w:t>
      </w:r>
    </w:p>
    <w:p>
      <w:pPr>
        <w:pStyle w:val="Normal"/>
        <w:tabs>
          <w:tab w:val="clear" w:pos="708"/>
          <w:tab w:val="right" w:pos="9638" w:leader="dot"/>
        </w:tabs>
        <w:spacing w:before="240" w:after="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oui, nature de l'emploi actuel : </w:t>
      </w: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6"/>
        </w:rPr>
      </w:pPr>
      <w:r>
        <w:rPr>
          <w:rFonts w:cs="Arial" w:ascii="Arial" w:hAnsi="Arial"/>
          <w:color w:val="808080"/>
          <w:sz w:val="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4 - FORMATION ANTERIEU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tudes sanctionnées par un diplôm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udes secondaires :</w:t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 de l'établissement </w:t>
      </w: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/>
      </w:pPr>
      <w:r>
        <w:rPr>
          <w:rFonts w:cs="Arial" w:ascii="Arial" w:hAnsi="Arial"/>
          <w:sz w:val="24"/>
        </w:rPr>
        <w:t xml:space="preserve">Lieu </w:t>
      </w: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d'obtention du baccalauréat </w:t>
      </w: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/>
      </w:pPr>
      <w:r>
        <w:rPr>
          <w:rFonts w:cs="Arial" w:ascii="Arial" w:hAnsi="Arial"/>
          <w:sz w:val="24"/>
        </w:rPr>
        <w:t xml:space="preserve">Série </w:t>
      </w:r>
      <w:r>
        <w:rPr>
          <w:rFonts w:cs="Arial" w:ascii="Arial" w:hAnsi="Arial"/>
          <w:color w:val="808080"/>
          <w:sz w:val="24"/>
        </w:rPr>
        <w:t xml:space="preserve">............................... </w:t>
      </w:r>
      <w:r>
        <w:rPr>
          <w:rFonts w:cs="Arial" w:ascii="Arial" w:hAnsi="Arial"/>
          <w:sz w:val="24"/>
        </w:rPr>
        <w:t xml:space="preserve"> Mention </w:t>
      </w: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spacing w:before="60" w:after="60"/>
        <w:ind w:left="708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udes supérieures :</w:t>
      </w:r>
    </w:p>
    <w:p>
      <w:pPr>
        <w:pStyle w:val="Normal"/>
        <w:spacing w:before="120" w:after="60"/>
        <w:ind w:left="774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1985"/>
        <w:gridCol w:w="1417"/>
        <w:gridCol w:w="1276"/>
        <w:gridCol w:w="1134"/>
      </w:tblGrid>
      <w:tr>
        <w:trPr>
          <w:trHeight w:val="118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ée d'inscrip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itulés du diplôme et de sa mention ou op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tablissement et vil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ionalité du diplô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d'obten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yenne</w:t>
              <w:br/>
              <w:t>annuelle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udes complémentaires effectuées (non sanctionnées par un diplôme) :</w:t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156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156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156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1560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Cs/>
          <w:sz w:val="24"/>
        </w:rPr>
        <w:t xml:space="preserve">Joindre une photocopie des diplômes </w:t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5 - AUTRES RENSEIGNEMENTS</w:t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284" w:hanging="0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6"/>
        </w:rPr>
        <w:t>Comment avez-vous connu ce programme 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09"/>
      </w:tblGrid>
      <w:tr>
        <w:trPr>
          <w:trHeight w:val="480" w:hRule="atLeast"/>
        </w:trPr>
        <w:tc>
          <w:tcPr>
            <w:tcW w:w="786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 Par la CCIFH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- Par Internet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- Par un professeur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- Par un ancien du programme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- Par le bouche à oreille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- Par un salon spécialisé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Autre (précisez)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6"/>
        </w:rPr>
        <w:t>Parallèlement à celle-ci, déposez-vous d’autres candidatures pour la prochaine année universitaire 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left="1416" w:firstLine="708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  <w:r>
        <w:rPr>
          <w:rFonts w:eastAsia="Arial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  <w:r>
        <w:rPr>
          <w:b w:val="false"/>
          <w:bCs w:val="false"/>
          <w:sz w:val="24"/>
        </w:rPr>
        <w:t xml:space="preserve">  N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i oui, précisez 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8"/>
        <w:ind w:firstLine="709"/>
        <w:rPr/>
      </w:pPr>
      <w:r>
        <w:rPr>
          <w:rFonts w:eastAsia="Arial"/>
        </w:rPr>
        <w:t xml:space="preserve">      </w:t>
      </w:r>
      <w:r>
        <w:rPr/>
        <w:t>ETABLISSEMENT</w:t>
        <w:tab/>
        <w:tab/>
        <w:tab/>
        <w:tab/>
        <w:tab/>
        <w:t>FORMATION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</w:t>
      </w: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</w:t>
      </w: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</w:t>
      </w: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</w:t>
      </w: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</w:t>
      </w: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</w:t>
      </w: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…………………………………………………</w:t>
      </w: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………………………………………………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vez-vous déjà postulé à cette formation antérieurement 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before="120" w:after="0"/>
        <w:ind w:left="1415" w:firstLine="709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Oui, en 20…..</w:t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 Non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i vous êtes admis(e) à suivre la scolarité de ce programme, poursuivrez-vous parallèlement une autre activité (professionnelle, études, sport de haut niveau, responsabilité associative, etc…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"/>
        <w:autoSpaceDE w:val="true"/>
        <w:spacing w:before="120" w:after="0"/>
        <w:rPr>
          <w:rFonts w:cs="Times New Roman"/>
        </w:rPr>
      </w:pPr>
      <w:r>
        <w:rPr>
          <w:rFonts w:cs="Times New Roman"/>
        </w:rPr>
        <w:t>Si oui, laquelle :</w:t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l est votre degré de connaissance en hongrois pour les non Hongroi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LU : </w:t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FAIBLE</w:t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MOYEN</w:t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B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ECRIT </w:t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FAIBLE </w:t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MOYEN</w:t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B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LE </w:t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FAIBLE </w:t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MOYEN </w:t>
        <w:tab/>
        <w:tab/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  <w:szCs w:val="24"/>
        </w:rPr>
        <w:t xml:space="preserve"> B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Autres langues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1985"/>
        <w:gridCol w:w="198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ANGU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CR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RLE</w:t>
            </w:r>
          </w:p>
        </w:tc>
      </w:tr>
      <w:tr>
        <w:trPr>
          <w:trHeight w:val="7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°) 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7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°) 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7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°) 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tes vous (ou avez-vous été salarié(e) 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zvegtrzs3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Durée totale d’emploi :  ………moi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6- EXPERIENC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Expériences professionnelles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559"/>
        <w:gridCol w:w="3752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Nom de l'entrepris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Nat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Période et durée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Fonctions occupé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4"/>
              </w:rPr>
            </w:pPr>
            <w:r>
              <w:rPr>
                <w:rFonts w:cs="Arial" w:ascii="Arial" w:hAnsi="Arial"/>
                <w:bCs/>
                <w:caps/>
                <w:sz w:val="24"/>
              </w:rPr>
              <w:t>Ou contenu du stage ou du mémoire</w:t>
            </w:r>
          </w:p>
        </w:tc>
      </w:tr>
      <w:tr>
        <w:trPr>
          <w:trHeight w:val="1794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ée totale de votre expérience professionnelle : ……………</w:t>
      </w:r>
      <w:r>
        <w:rPr>
          <w:rFonts w:cs="Arial" w:ascii="Arial" w:hAnsi="Arial"/>
          <w:b/>
          <w:bCs/>
          <w:sz w:val="24"/>
        </w:rPr>
        <w:t>mo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joindre obligatoirement les attestations d'employeur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6"/>
        </w:rPr>
        <w:t>Travaux personnels (mémoires, dossiers, rapports, articles ….) dont vous êtes l'auteur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color w:val="808080"/>
          <w:sz w:val="4"/>
        </w:rPr>
      </w:pPr>
      <w:r>
        <w:rPr>
          <w:rFonts w:cs="Arial" w:ascii="Arial" w:hAnsi="Arial"/>
          <w:color w:val="808080"/>
          <w:sz w:val="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7- MOTIVAT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6"/>
        </w:rPr>
        <w:t>Indiquez les motifs qui vous poussent à suivre les enseignements de ce programme. Soyez précis(e) dans votre exposé.</w:t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jc w:val="center"/>
        <w:rPr>
          <w:rFonts w:ascii="Arial" w:hAnsi="Arial" w:cs="Arial"/>
          <w:color w:val="808080"/>
          <w:sz w:val="4"/>
        </w:rPr>
      </w:pPr>
      <w:r>
        <w:rPr>
          <w:rFonts w:cs="Arial" w:ascii="Arial" w:hAnsi="Arial"/>
          <w:color w:val="808080"/>
          <w:sz w:val="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8 – PROJET PROFESSIONNE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6"/>
        </w:rPr>
        <w:t>Si vous êtes admis (e) dans le cursus et si vous avez le diplôme après avoir suivi la formation, quelle activité pensez-vous exercer par la suit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MODALITES DE SELECTION POUR L’IAE DE LYON ?</w:t>
      </w:r>
    </w:p>
    <w:p>
      <w:pPr>
        <w:pStyle w:val="Normal"/>
        <w:spacing w:before="12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Le recrutement est effectué sur la base de trois éléments essentiels 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ntax-Roman;Arial" w:ascii="Syntax-Roman;Arial" w:hAnsi="Syntax-Roman;Arial"/>
          <w:sz w:val="22"/>
          <w:szCs w:val="22"/>
        </w:rPr>
        <w:t xml:space="preserve">la qualité du dossier : expérience professionnelle, diplômes déjà acquis (niveau et notes) et tout ce qui rapproche le candidat de l’entreprise (stages, travaux d’été, responsabilités associatives...). </w:t>
      </w:r>
    </w:p>
    <w:p>
      <w:pPr>
        <w:pStyle w:val="Normal"/>
        <w:numPr>
          <w:ilvl w:val="0"/>
          <w:numId w:val="3"/>
        </w:numPr>
        <w:autoSpaceDE w:val="false"/>
        <w:rPr>
          <w:rFonts w:ascii="AdobePiStd;Times New Roman" w:hAnsi="AdobePiStd;Times New Roman" w:cs="AdobePiStd;Times New Roman"/>
        </w:rPr>
      </w:pPr>
      <w:r>
        <w:rPr>
          <w:rFonts w:cs="Syntax-Roman;Arial" w:ascii="Syntax-Roman;Arial" w:hAnsi="Syntax-Roman;Arial"/>
          <w:sz w:val="22"/>
          <w:szCs w:val="22"/>
        </w:rPr>
        <w:t>un entretien au cours duquel le jury d’admission cherche à apprécier la motivation des candidats leur ouverture vers l’entreprise et les relations franco-hongroise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 – CALENDRIER ET TARI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NTRETIENS DE SELECT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s candidats seront convoqués par courrier au cours de la dernière semaine de juin 2016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DEBUT DES COURS DU PROGRAM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but : les cours commencent par un  séminaire d’intégration à Budapest en septembre 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ntax-Roman">
    <w:altName w:val="Arial"/>
    <w:charset w:val="00"/>
    <w:family w:val="swiss"/>
    <w:pitch w:val="default"/>
  </w:font>
  <w:font w:name="AdobePiSt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473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b/>
        <w:bCs/>
        <w:color w:val="656565"/>
        <w:sz w:val="18"/>
      </w:rPr>
      <w:t>Dossier de candidature  Master - 2016-2018</w:t>
    </w:r>
    <w:r>
      <w:rPr/>
      <w:br/>
    </w:r>
    <w:r>
      <w:rPr>
        <w:rFonts w:cs="Tahoma" w:ascii="Tahoma" w:hAnsi="Tahoma"/>
        <w:color w:val="7E7E7E"/>
        <w:sz w:val="18"/>
      </w:rPr>
      <w:t>Master MAE - Management et Administration des Entreprises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60545</wp:posOffset>
              </wp:positionH>
              <wp:positionV relativeFrom="paragraph">
                <wp:posOffset>73660</wp:posOffset>
              </wp:positionV>
              <wp:extent cx="29718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3.35pt,5.8pt" to="577.3pt,5.8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97255</wp:posOffset>
              </wp:positionH>
              <wp:positionV relativeFrom="paragraph">
                <wp:posOffset>71755</wp:posOffset>
              </wp:positionV>
              <wp:extent cx="24003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65pt,5.65pt" to="118.3pt,5.6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7E7E7E"/>
        <w:sz w:val="18"/>
      </w:rPr>
      <w:t xml:space="preserve">, Programme Management Général (Hongrie)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6075</wp:posOffset>
              </wp:positionV>
              <wp:extent cx="229870" cy="1733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606060" w:val="clear"/>
                            <w:jc w:val="cen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65pt;mso-wrap-distance-left:0pt;mso-wrap-distance-right:0pt;mso-wrap-distance-top:0pt;mso-wrap-distance-bottom:0pt;margin-top:27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606060" w:val="clear"/>
                      <w:jc w:val="cen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11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b/>
        <w:bCs/>
        <w:color w:val="656565"/>
        <w:sz w:val="18"/>
      </w:rPr>
      <w:t>Dossier de candidature  Master - 2016-2018</w:t>
    </w:r>
    <w:r>
      <w:rPr/>
      <w:br/>
    </w:r>
    <w:r>
      <w:rPr>
        <w:rFonts w:cs="Tahoma" w:ascii="Tahoma" w:hAnsi="Tahoma"/>
        <w:color w:val="7E7E7E"/>
        <w:sz w:val="18"/>
      </w:rPr>
      <w:t>Master MAE - Management et Administration des Entreprises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60545</wp:posOffset>
              </wp:positionH>
              <wp:positionV relativeFrom="paragraph">
                <wp:posOffset>73660</wp:posOffset>
              </wp:positionV>
              <wp:extent cx="297180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3.35pt,5.8pt" to="577.3pt,5.8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897255</wp:posOffset>
              </wp:positionH>
              <wp:positionV relativeFrom="paragraph">
                <wp:posOffset>71755</wp:posOffset>
              </wp:positionV>
              <wp:extent cx="2400300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65pt,5.65pt" to="118.3pt,5.6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7E7E7E"/>
        <w:sz w:val="18"/>
      </w:rPr>
      <w:t xml:space="preserve">, Programme Management Général (Hongrie)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709670</wp:posOffset>
              </wp:positionH>
              <wp:positionV relativeFrom="paragraph">
                <wp:posOffset>346075</wp:posOffset>
              </wp:positionV>
              <wp:extent cx="229870" cy="1733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606060" w:val="clea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65pt;mso-wrap-distance-left:0pt;mso-wrap-distance-right:0pt;mso-wrap-distance-top:0pt;mso-wrap-distance-bottom:0pt;margin-top:27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606060" w:val="clear"/>
                      <w:jc w:val="cen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56205" cy="676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2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31" w:leader="dot"/>
      </w:tabs>
      <w:ind w:left="851" w:hanging="0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424" w:hanging="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8" w:color="000000"/>
        <w:left w:val="single" w:sz="4" w:space="5" w:color="000000"/>
        <w:bottom w:val="single" w:sz="4" w:space="9" w:color="000000"/>
        <w:right w:val="single" w:sz="4" w:space="1" w:color="000000"/>
      </w:pBdr>
      <w:ind w:left="426" w:right="424" w:hanging="0"/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68" w:hanging="0"/>
      <w:jc w:val="both"/>
      <w:outlineLvl w:val="6"/>
    </w:pPr>
    <w:rPr>
      <w:rFonts w:ascii="Arial" w:hAnsi="Arial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Wingdings" w:hAnsi="Wingdings" w:cs="Wingdings"/>
      <w:color w:val="333333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426" w:right="424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before="120" w:after="0"/>
      <w:ind w:left="635" w:hanging="0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tabs>
        <w:tab w:val="clear" w:pos="708"/>
        <w:tab w:val="right" w:pos="9639" w:leader="dot"/>
      </w:tabs>
      <w:spacing w:before="240" w:after="60"/>
      <w:ind w:right="-1" w:hanging="0"/>
      <w:jc w:val="center"/>
    </w:pPr>
    <w:rPr>
      <w:rFonts w:ascii="Arial" w:hAnsi="Arial" w:cs="Arial"/>
      <w:color w:val="808080"/>
      <w:sz w:val="22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rFonts w:ascii="Arial" w:hAnsi="Arial" w:cs="Arial"/>
      <w:bCs/>
      <w:sz w:val="26"/>
      <w:szCs w:val="2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993" w:leader="none"/>
      </w:tabs>
      <w:spacing w:before="120" w:after="0"/>
      <w:ind w:left="635" w:hanging="0"/>
      <w:jc w:val="both"/>
    </w:pPr>
    <w:rPr>
      <w:rFonts w:ascii="Arial" w:hAnsi="Arial" w:cs="Arial"/>
      <w:b/>
      <w:bCs/>
      <w:sz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valerie.tempere@univ-lyon3.fr" TargetMode="External"/><Relationship Id="rId7" Type="http://schemas.openxmlformats.org/officeDocument/2006/relationships/hyperlink" Target="mailto:maria.perger@mti.bme.h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1:00Z</dcterms:created>
  <dc:creator>LYON3</dc:creator>
  <dc:description/>
  <cp:keywords/>
  <dc:language>en-US</dc:language>
  <cp:lastModifiedBy>Perger Mária</cp:lastModifiedBy>
  <cp:lastPrinted>2005-02-22T11:06:00Z</cp:lastPrinted>
  <dcterms:modified xsi:type="dcterms:W3CDTF">2016-03-09T11:22:00Z</dcterms:modified>
  <cp:revision>3</cp:revision>
  <dc:subject/>
  <dc:title/>
</cp:coreProperties>
</file>